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27 апреля по 30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7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 Твардовский Стихотворения «Снега потемнеют синие…», «Июль – макушка лета», «На дне моей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й Учебник стр. 148- 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стихотворения по выб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 анализа стихотвор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. Лихачев «Земля родн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Литература. 7 класс. Урок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203-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: «Чем ценны советы Д.С.Лихачев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 творческого зад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1:00Z</dcterms:created>
  <dc:creator>Надежда</dc:creator>
  <dc:description/>
  <cp:keywords/>
  <dc:language>en-US</dc:language>
  <cp:lastModifiedBy>Надежда</cp:lastModifiedBy>
  <dcterms:modified xsi:type="dcterms:W3CDTF">2020-04-22T14:54:00Z</dcterms:modified>
  <cp:revision>3</cp:revision>
  <dc:subject/>
  <dc:title/>
</cp:coreProperties>
</file>